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MO. SR. JUIZ DE DIREITO DA    VARA CÍVEL DO FÓRUM REGIONAL DE JACAREPAGUÁ-RJ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, brasileiro, casado, portador  da cédula de identidade nº e CIC nº , taxista, residente e domiciliado na Rua , apto , Grajaú, nesta cidade, CEP: 20561-000, pela Defensoria Pública e com fundamento no disposto no artigo 229 da Constituiçäo  Federal e artigo 839 do C.P.C.,  vem  formular  o  presente requerimento d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Heading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EDIDA CAUTELAR DE BUSCA E APREENSÄO DE COISA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 , brasileira, casada, bancária, residente e  domiciliada na Estrada dos Bandeirantes 7799, Bloco 07, apto 308, Camorim – Jacarepágua, nesta cidade, em funçäo do que se segu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Inicialmente, afirma, sob as penas da Lei e de acordo com o art. 4º da Lei nº 1060/50, com redação dada pela Lei nº 7510/86, que não se acha em condições econômicas de arcar com as custas judiciais, bem como com os honorários advocatícios, sem prejuízo de seu próprio sustento e de sua família, razão pela qual faz jus ao benefício da GRATUIDADE DE JUSTIÇA, </w:t>
      </w:r>
      <w:r>
        <w:rPr>
          <w:rFonts w:cs="Arial" w:ascii="Arial" w:hAnsi="Arial"/>
          <w:b/>
          <w:sz w:val="24"/>
        </w:rPr>
        <w:t>sendo o que ora requer</w:t>
      </w:r>
      <w:r>
        <w:rPr>
          <w:rFonts w:cs="Arial" w:ascii="Arial" w:hAnsi="Arial"/>
          <w:sz w:val="24"/>
        </w:rPr>
        <w:t>, indicando o Defensor Público em exercício junto a esse respeitável Juízo para o patrocínio de seus interes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O demandante foi casado com a demandada durante 10 (dez) anos, estando separados de fato há aproximadamente 02 (dois) meses, quando foi expulso de casa pela demandada, tendo a mesma </w:t>
      </w:r>
      <w:r>
        <w:rPr>
          <w:rFonts w:cs="Arial" w:ascii="Arial" w:hAnsi="Arial"/>
          <w:b/>
          <w:sz w:val="24"/>
        </w:rPr>
        <w:t>lhe tomado a chave de sua resid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, suas roupas e objetos pessoais encontram-se dentro de sua casa sem a possibilidade dele lá entrar para reavê-los, uma vez que está sem a chave e não quer correr o risco de bater a porta e encontrar a demandada, pois a mesma o ameaçou com expressões do tipo “- Vou te ferrar!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inda que a lide principal, a ser brevemente proposta, versará sobre a Separação Judicial do cas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medida tem por objeto, o pleno exercício dos direitos e deveres de cidadão do demand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</w:t>
      </w:r>
      <w:r>
        <w:rPr/>
        <w:t>5. Outrossim, está o demandante sem roupas suficientes                     para o uso diário, tendo que pedir algumas a irmãos e ami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nte o exposto, requer a V. Exa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seja </w:t>
      </w:r>
      <w:r>
        <w:rPr>
          <w:rFonts w:cs="Arial" w:ascii="Arial" w:hAnsi="Arial"/>
          <w:b/>
          <w:sz w:val="24"/>
        </w:rPr>
        <w:t>concedida liminarmente a tutela pleiteada</w:t>
      </w:r>
      <w:r>
        <w:rPr>
          <w:rFonts w:cs="Arial" w:ascii="Arial" w:hAnsi="Arial"/>
          <w:sz w:val="24"/>
        </w:rPr>
        <w:t>, ante ao que está sendo submetido o demand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citada a demandada para, querendo, contestar o pedido no prazo legal, sob pena de revel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seja declarada a procedência do pedido, concedendo-se a medida requerida mediante a expedição do </w:t>
      </w:r>
      <w:r>
        <w:rPr>
          <w:rFonts w:cs="Arial" w:ascii="Arial" w:hAnsi="Arial"/>
          <w:b/>
          <w:sz w:val="24"/>
        </w:rPr>
        <w:t>Mandado de Busca e Apreensã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realização das diligências necessárias</w:t>
      </w:r>
      <w:r>
        <w:rPr>
          <w:rFonts w:cs="Arial" w:ascii="Arial" w:hAnsi="Arial"/>
          <w:sz w:val="24"/>
        </w:rPr>
        <w:t>, entregando-se os bens ao demandante, consoante arts. 842 e 843 do CPC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condenada a demandada ao pagamento das custas processuais e honorários advocatícios, estes em prol do Centro de Estudos Jurídicos da Defensoria Pública Geral do Estado do Rio de Jan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Protesta por todos os meios de prova admitidos em Direito, notadamente o documental, testemunhal  e depoimento pessoal da demandada, sob pena de conf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Dá-se à causa o valor de R$ 4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Termo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janeiro de 200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Heading1"/>
        <w:widowControl/>
        <w:spacing w:lineRule="auto" w:line="24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utbuscae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0:55:00Z</dcterms:created>
  <dc:creator>Therezinha Ferraz de Oliveira</dc:creator>
  <dc:description/>
  <dc:language>en-US</dc:language>
  <cp:lastModifiedBy>Guilherme</cp:lastModifiedBy>
  <cp:lastPrinted>2000-02-24T10:25:00Z</cp:lastPrinted>
  <dcterms:modified xsi:type="dcterms:W3CDTF">2005-08-27T17:47:00Z</dcterms:modified>
  <cp:revision>4</cp:revision>
  <dc:subject/>
  <dc:title>EXMO</dc:title>
</cp:coreProperties>
</file>